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lisz, dn. 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nazwa wnioskodawcy - pieczęć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NIP/Regon/Pesel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niosku: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ływu………….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ch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łota 43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800 Kalis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 Indywidualnego Zezwolenia  SPP upoważniającego do płatnego postoju na zastrzeżonym, wydzielonym stanowisku postojowym (koperta) na prawach wyłącznoś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41 Regulaminu Strefy Płatnego Parkowania w Kaliszu, stanowiącego załącznik do uchwały nr VIII/104/2024 Rady Miasta Kalisza z dnia 31.10.2024r.  wnioskuję  o wydanie Indywidualnego Zezwolenia SPP upoważniającego do płatnego postoju na zastrzeżonym, wydzielonym stanowisku postojowym (koperta) na prawach wyłączności przy ulicy ……………………………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>(podać dokładną lokalizację)</w:t>
      </w:r>
      <w:r>
        <w:rPr>
          <w:rFonts w:cs="Times New Roman" w:ascii="Times New Roman" w:hAnsi="Times New Roman"/>
          <w:sz w:val="24"/>
          <w:szCs w:val="24"/>
        </w:rPr>
        <w:t xml:space="preserve"> w Kaliszu, w ilości:……………………..miejsc postojowych/miejsca postojow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upienie Indywidualnego Zezwolenia SPP nastąpi od miesiąca …………….. do miesiąca……………..(dokładna data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y za Indywidualne Zezwolenie SPP określona została w załączniku Nr 3 do ww.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§ 44 Regulaminu Strefy Płatnego Parkowania w Kaliszu stanowiącego załącznik do uchwały nr VIII/104/2024 Rady Miasta Kalisza z dnia 31.10.2024r. nie dopuszcza się sprzedaży Indywidualnych Zezwoleń SPP upoważniających do postoju na zastrzeżonych wydzielonych stanowiskach postojowych (kopert) przy ulicach Śródmiejskiej i Zamk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należy załączyć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y potwierdzające upoważnienie do reprezentowania Wnioskodawcy przez osobę składającą wniosek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odpis/y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Magdalena Urbańska</dc:creator>
  <dc:description/>
  <cp:keywords/>
  <dc:language>en-US</dc:language>
  <cp:lastModifiedBy>Magdalena Urbańska MZDiK Kalisz</cp:lastModifiedBy>
  <cp:lastPrinted>2025-01-10T15:27:00Z</cp:lastPrinted>
  <dcterms:modified xsi:type="dcterms:W3CDTF">2025-01-10T14:29:00Z</dcterms:modified>
  <cp:revision>17</cp:revision>
  <dc:subject/>
  <dc:title/>
</cp:coreProperties>
</file>